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right="-185" w:firstLine="360"/>
        <w:jc w:val="both"/>
        <w:outlineLvl w:val="0"/>
        <w:rPr>
          <w:b/>
          <w:b/>
          <w:bCs/>
          <w:i/>
          <w:i/>
          <w:color w:val="FF0000"/>
          <w:kern w:val="2"/>
          <w:sz w:val="36"/>
          <w:szCs w:val="36"/>
        </w:rPr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line">
              <wp:posOffset>457200</wp:posOffset>
            </wp:positionV>
            <wp:extent cx="1371600" cy="1375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kern w:val="2"/>
          <w:sz w:val="36"/>
          <w:szCs w:val="36"/>
        </w:rPr>
        <w:t>Цвета и краски, на что они влияют.</w:t>
      </w:r>
    </w:p>
    <w:p>
      <w:pPr>
        <w:pStyle w:val="Normal"/>
        <w:ind w:left="-540" w:right="-185" w:firstLine="360"/>
        <w:rPr/>
      </w:pPr>
      <w:r>
        <w:rPr>
          <w:color w:val="000000"/>
          <w:sz w:val="28"/>
          <w:szCs w:val="28"/>
        </w:rPr>
        <w:br/>
        <w:t xml:space="preserve">Цвета и краски точно также как и музыка могут оказывать разное воздействие. </w:t>
        <w:br/>
        <w:t xml:space="preserve">Цвет очень сильно связан с каждым из нас. Ребенок может точно определить, какой цвет ему необходим в тот или иной момент, для этого необходимо обратить внимание какого цвета вещи интересуют малыша. </w:t>
        <w:br/>
        <w:t>Исходя из этого, родители запросто могут определить, какую одежду нужно одеть ребенку, чтобы ему было комфортно, и какой игрушкой он заинтересуется в данный момент.</w:t>
        <w:br/>
        <w:t xml:space="preserve">Каждый цвет оказывает различное влияние на настроение и поведение человека. Какой именно необходим цвет для Вашего ребенка, никто не сможет Вам подсказать, так как все дети индивидуальны, и потребность их сильно изменяется в зависимости от настроения. </w:t>
        <w:br/>
        <w:t xml:space="preserve">Для детей полезны самые разные оттенки: от спокойных пастельных тонов до ярких и кричащих. </w:t>
        <w:br/>
        <w:t xml:space="preserve">Зеленые и голубые оттенки успокаивающе влияют на ребенка, причем они оказывают быстрое и интенсивное воздействие. </w:t>
        <w:br/>
        <w:t>Цвета голубой и коричневый имеют расслабляющее воздействие.</w:t>
        <w:br/>
        <w:t>Желтый цвет способствует интенсивному умственному развитию, имеет положительное влияние на нервную систему и укрепляет ее, а также доставляет радость.</w:t>
        <w:br/>
        <w:t xml:space="preserve">Красный цвет влияет возбуждающе, он обостряет все чувства и пробуждает тягу к жизни. </w:t>
        <w:br/>
        <w:t>Розовый цвет успокаивающе интенсивно воздействует на весь организм человека, но с этим цветом надо быть осторожным, так как успокаивающее влияние может смениться некоторым беспокойством, а в некоторых случаях и агрессией.</w:t>
        <w:br/>
        <w:t xml:space="preserve">Родителям необходимо с самого рождения развивать у малыша цветовое восприятие. </w:t>
        <w:br/>
        <w:t>Первый цвет, которые воспринимает ребенок — красный, это может подтвердить тот факт, что чаще всего маленькие дети предпочитают игрушки именно красного цвета.</w:t>
        <w:br/>
        <w:t xml:space="preserve">При дальнейшем развитии малыша нужно использовать как можно больше цветов и их оттенков, но только в то время, когда малыш в состоянии их воспринимать. </w:t>
        <w:br/>
        <w:t>Ребенку необходимо постоянно показывать один и тот же цвет в течение 3-4 дней, и тогда он начнет отличать этот цвет от других.</w:t>
        <w:br/>
        <w:t>Цвета сильно влияют на детей, поэтому ребенка следует одевать в одежду того цвета, который улучшает ему настро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9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30:00Z</dcterms:created>
  <dc:creator>Дмитрий</dc:creator>
  <dc:description/>
  <cp:keywords/>
  <dc:language>en-US</dc:language>
  <cp:lastModifiedBy>Admin</cp:lastModifiedBy>
  <dcterms:modified xsi:type="dcterms:W3CDTF">2010-01-23T08:30:00Z</dcterms:modified>
  <cp:revision>2</cp:revision>
  <dc:subject/>
  <dc:title/>
</cp:coreProperties>
</file>